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 ��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</w:t>
        <w:tab/>
        <w:tab/>
        <w:tab/>
        <w:tab/>
        <w:tab/>
        <w:tab/>
        <w:tab/>
        <w:tab/>
        <w:t>__________.___.201_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Գ����� ����� - ��������� ������ ������� ���������� (����� ���������� ������� ��'���� ��� �� � 466152 �� 06.05.2009�.), �� � ���������� �������� ����������, ���� </w:t>
      </w:r>
      <w:r>
        <w:rPr/>
        <w:t xml:space="preserve">䳺 �� ������ �������� ��� �������� ������� ������ ����� </w:t>
      </w:r>
      <w:r>
        <w:rPr/>
        <w:t xml:space="preserve">- ������� � 2 069 017 0000 001060 �� 03.02.1995 �., � ���� �������, ��  , �� � ���������� �������� ��������, � ���� , ���� </w:t>
      </w:r>
      <w:r>
        <w:rPr/>
        <w:t xml:space="preserve">䳺 �� ������ </w:t>
      </w:r>
      <w:r>
        <w:rPr/>
        <w:t>_________________________________________, � ���� �������, ������ ��� ������ ��� ��������: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  <w:tab/>
        <w:t xml:space="preserve">�� ����� ��������� ���������� �����'������ �������� ��������� ����� ������� ������� ������� �� ������������� ����� �������� (��� �� ������� - �������), � �������� �����'������ �������� �� ���������� � ���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̲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����� ������ �������� � ���������� �������: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  <w:tab/>
        <w:t>���������� - Գ����� ����� - ��������� ������ ������� ���������� �� �� ���� ��������� ��������, ��� ����������, ��� ��������� �������� � �. ���� �� ������� ������ 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</w:t>
        <w:tab/>
        <w:t>������� �������� - ��������� ��������� ���������� ���������� ���������� �������� ���� ������, �� �������� ��� ����������� 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3.</w:t>
        <w:tab/>
        <w:t>����� �������� - ���� �������� ���������� ��������� ���������  �� ������ ��'����. ����� �������� � ����� ��������� ���������� ������ �������� � ���������� � �������� ����, ��� �������� ���� ��������. ����� �������� �� ��������� � ����� ����������� �������� ����������� ������, �� ��������������� ��'����  ��������� ��� � ��� ������� ���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4.</w:t>
        <w:tab/>
        <w:t>�������� - �����, �������, ��������� �����, ��������� �� ����� ��� ���������� ����-����� ����, �� ��������� ����'������� ���������� ��������� �� ����� �������� � ��������� ���������� ����� �������� (RFC)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</w:t>
        <w:tab/>
        <w:t>�� ��� ������, �� �������� � ������ ������� ��������� ����������, ������������ ���� ������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`���� 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  </w:t>
        <w:tab/>
        <w:t>���������� �����`������: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</w:t>
        <w:tab/>
        <w:t>������ ��������� ������� ����� � ���������, ��������� � ������� 1 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</w:t>
        <w:tab/>
        <w:t>����� ���������� ���� ������, �� ���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1.3.</w:t>
        <w:tab/>
        <w:t>� ������� ��� �� ������� ��������� �������� ���� �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1.4.</w:t>
        <w:tab/>
        <w:t>��� �������� ��������� �������� ���������� �������, � ��������� ������, �������� ������� ������ "��� ������������", ������� �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1.5.</w:t>
        <w:tab/>
        <w:t>�� ����� ������� �������� �����������, ��������� ����������� ������� �� �������� ������ ������� ����������� ��, ������ ����� ��� ����������� 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1.6.</w:t>
        <w:tab/>
        <w:t>�� ���������� ���������, �� ������ �����, ����� � ����� ��������, ���������� ��/��� ���������� �������� ��������� ����������� �� ����'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1.7.</w:t>
        <w:tab/>
        <w:t xml:space="preserve">����������� ��������� �� ���������� ���� ��� ��������� ������ ������ � ��'���� � �������������� �������� �� ����� �� 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.</w:t>
        <w:tab/>
        <w:t>�� ������� ��������� �� ������� �����, �� �������� ���������� � ��������, ������� ������ ������� �� ����� 1 ���� � ������� �������� ��� ����������� ���������� ���������. ������ �� ������������� �� ��������� ����������� ��������� �� �� ������� ���������� ��������� � 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  </w:t>
        <w:tab/>
        <w:t>�������� �����'������: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</w:t>
        <w:tab/>
        <w:t>��������, ����� ������ 5 ����� ��������, ������� ����� 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2.2.</w:t>
        <w:tab/>
        <w:t>�� ��������� �������� ������������� ������, �� ������� � ��'���� � ������������ ���������������� ��������� ��� ������������ ����������� ��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</w:t>
        <w:tab/>
        <w:t xml:space="preserve">������� � ������ �� ������ �������� (�����) ����� ����������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2.4.</w:t>
        <w:tab/>
        <w:t>�������� �� ��� ������� ��������� �� ��������� �����������, �������� �� ������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</w:t>
        <w:tab/>
        <w:t>��������������� ������� �� ������� ������ ��� ����� ����������� ������ 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   </w:t>
        <w:tab/>
        <w:t xml:space="preserve">���������� �� �����: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</w:t>
        <w:tab/>
        <w:t>�������� �������� ������ ��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1.2.</w:t>
        <w:tab/>
        <w:t>�������� ������������� ������, �� ������� � ��'���� � ������������ ���������� ���������������� ��������� ��� ������������ ����������� ��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1.3.</w:t>
        <w:tab/>
        <w:t>� ������� ���� ������������, ����������-�������� �� ����� ����, ������, ������� ����� ����'������� ����� � �������, �� ��������� �� ������ ��������, ���������� �� ����� ������ ������, ���������� ��� �� ��������� �� �����, �� �� 7 ��� �� ������� ������� � � ����� ������ ����� ��������� ���������� ���������� ���������� ����� �� 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</w:t>
        <w:tab/>
        <w:t xml:space="preserve">� ��� ����������� ����������� ������� �� ����������� ����������� ������ ������� �� ����������� ��������� ����������� � ������������ ���������� ��������� �����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1.5.</w:t>
        <w:tab/>
        <w:t>������������ ������ �� ������� �������� �������� �������� ���������. � ������ ������� ���������� ������� �������� ���������� ��������� ��� ���� �������� ���� �������� ��� �������</w:t>
      </w:r>
      <w:r>
        <w:rPr/>
        <w:t>㳿 ������� ����� ����� ����� ��������� �����</w:t>
      </w:r>
      <w:r>
        <w:rPr/>
        <w:t>. �������� ������� 20 ����������� ��� � ������� �������� ���������� ����� ������� ��������� �� ��������� ������ �������� � ���� �������� ��� 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1.6.</w:t>
        <w:tab/>
        <w:t>� ���, ���� �������� � 20 ������ ����� �� �������� �� �������� � ���� �������� ��� �� ��������, �������� �� �. 4.1.5. ��������, ���������� �� ����� �������� ������ � �������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  </w:t>
        <w:tab/>
        <w:t>�������� �� �����: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</w:t>
        <w:tab/>
        <w:t>�������� ������ ������ ����� � �������� 1 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2.2.</w:t>
        <w:tab/>
        <w:t>³�������� �� ������, ���� �� �� ������� � �� ���� ������, ����������� ��� �� �������� ��������. � ����� ������� ����������� ��������� ������ ���� ��������� � �� ����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</w:t>
        <w:tab/>
        <w:t>���������� �������� ���� ����� ������� ������, ���������� � ����� �'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2.4.</w:t>
        <w:tab/>
        <w:t>���������� ������� �������� � ������� ������, 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 �������� ��'� ����������� �� ��������� ������, �� ���� ������������, ���������� ������� �� ������� ���� ����� ������� 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 ������� �����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</w:t>
        <w:tab/>
        <w:t>���������� �� ������� ��������� ���������� ������� �� ������ ���� ������ �������� � �������� �� �������� ���������� ��������� 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2.</w:t>
        <w:tab/>
        <w:t>�������� ��������� ������ �� ������� �� ��������� ���� � �����, � ��� ����������� ������ � ���������� ����� ��������, �� ���������� �������������� ����� �������� �� ������� ���� �� 20 ����� ��������� ���. ϳ������ �� ������ � ������� ��������, ��������� �� 10 ����� ��������� 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3.</w:t>
        <w:tab/>
        <w:t xml:space="preserve">���������� ������ ������ ������� ��� �������� ���������� ����� �� �������� �� ����� �� ������� ����� ������ �� �������� ���� � ������� ����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4.</w:t>
        <w:tab/>
        <w:t>����� �� ������� ������ ������������� � ����, ������� � ��� ����-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</w:t>
        <w:tab/>
        <w:t>��� ���������� ������� ���������� � ��'���� � ������� � ���� ���� ��������� ��� ���������� � ���������� ������������ �� ������ ���������, ��� ������ ��������������� ������, ��� �'������ � ������ ��������������� ����� ��������, �� �������� ������� � ��������� ���������� � �������  ���� 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6.</w:t>
        <w:tab/>
        <w:t>�������� ���� ������������ ������� �� ����-���� �������� ����� ����. ���� ����������� ���� ������������ �� �� ������ ������ �������� �� ������, ���� �� ��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</w:t>
        <w:tab/>
        <w:t>�� ����� ������ ���������� ������� �� ��������� ���� �������� ��������� �������. � ������� ������� � ��������� ������������� ����� ���������� �� ������ ���� ������ � ������ �� ������ ���� ������, ����� ����� ���������� � ������ ����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8.</w:t>
        <w:tab/>
        <w:t>�������� �������� �������� �������� ��� ����-�� ���� � ���� ��������� �� ����� 15 (�'��������) 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²���²����Ͳ��� 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</w:t>
        <w:tab/>
        <w:t>���������� ���� ������������� �� ����������� ������ ������� ����� � ���������, ��������� � ������� 1 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2.</w:t>
        <w:tab/>
        <w:t xml:space="preserve">���������� �� ������� �� ���� ��������, ��� ������ � ������ ��������. ���������� �� ���� ������������� ����� ������ ������� �� </w:t>
      </w:r>
      <w:r>
        <w:rPr/>
        <w:t>䳿 ��������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3.</w:t>
        <w:tab/>
        <w:t>���������� �� ���� ������������� ����� ���������� �� �������� ��� ������ � �����, �� �������� � ������, �� ��������� ���� ����� ������� ��������, �� �� ���������� ������ ������� ����� ���������, ������������ �������, �� ��������� �� �� ������������� �������� � ���� 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</w:t>
        <w:tab/>
        <w:t xml:space="preserve">���������� �� ���� ������������� �� ������� �������������, �������� � ������ ����-����� ��������� �� ����������� �����������, ��� �������������� ����������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5.</w:t>
        <w:tab/>
        <w:t>��������, ��������� ������� ��� ������� �� ���������, ������� �� ������ ��� ������ � ������� ���� ����� � ��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6.</w:t>
        <w:tab/>
        <w:t xml:space="preserve">�������� ��������� ������� �� ����, ����������� �� ����������� ������������ ��������, ��� ������ ����� ������ ������� ��������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7.</w:t>
        <w:tab/>
        <w:t>³������������ �� ����������� �������� �������� ������ ����� 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8.</w:t>
        <w:tab/>
        <w:t xml:space="preserve">�������� ��������� ������� �� �����, ������� � ������ ����������� ������, ���� ��� ����� �������, ��������� ���, ������ ��� ���������� ��������. �������� ��������� ���� ������������� �� ��������� �� �������� ����� ���, ���'������ � ���������� ������������ ���������� �������, IP-������, ��������� �� ����������� �����������, ���'������ � �������. ���������� �� ���� ������������� ����� ������ ������� �� </w:t>
      </w:r>
      <w:r>
        <w:rPr/>
        <w:t>䳿 ���������</w:t>
      </w:r>
      <w:r>
        <w:rPr/>
        <w:t>. � ��� �������� ���������� � ����� ����� �������� �� ����� ���, ���������� ������ �� �� ������ ���������, ��� �� ��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9.</w:t>
        <w:tab/>
        <w:t>��� ���������� �. 5.2 (� ��� �������� ������):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��� ������� ������ ������, ���� �������� �� ��� ������ ����� �������� ������ ������ �� �������� ���� ��� �� ���������� �������������� ����� �������� �� ����������� ���� �� �������� �������������, ��� �� ������� ����������� ��������� � ���������� �������� ������ ������. � ���, ���� �������  ��� � ����������� � ����������� ������ ������ ����������� ��� �������� ������������� �� �������, ���������� �� ����� � ��������������� ������ �������� ������, ��� �� �������� ����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� ������ ��� �� ���� ����� ��������, ��� ���������� �� ������� ����������� ������ � ����� ������� ������ ���, �� ��� � �����, �� ���� ����������� ���, �� ���� ����� ��������. � ��� ��������� �������� ������ ����� ���� ����, ���������� �� ����� ����� ���� ��� ���������� ����������� ��������� ��������� 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���������� �� ����� �������� ���� ����� � �������� ������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 ���� ��������, ���� �������� ���������� �� ������� ��������, ���������� �� ��� ���������� �������������� ������, ����� �������� ���������� ��������� 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</w:t>
        <w:tab/>
        <w:t xml:space="preserve">��������� ������ ������� �� ��������� </w:t>
      </w:r>
      <w:r>
        <w:rPr/>
        <w:t>䳿 �������� �� ������ ��������� �� ������ �������������</w:t>
      </w:r>
      <w:r>
        <w:rPr/>
        <w:t xml:space="preserve">.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</w:t>
        <w:tab/>
        <w:t>� ��� ���������� ���������� �. 3.1.4, ���� ������� �� ���������� � ���� �������� �� ��������� ��������� ������ ������� ����������, �� �������� ������� ������ "��� ������������", � �����, ���� ����� ��������� �����, ������ ���������� ������� ������� ��������� ��������� ��� �������� ��'��� ��������, �������� ��������� �� ����� �� ������� �� �����, ���� ������� �� ����������. ��� ����, ���������� ������ ��������� ��� � ����� 25% ������ ����� �� ����� ���� ���������� ����������� ������ ����� ������������ ����� �� ��������� ����, ��� �� ����� �� �� ��� 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2.</w:t>
        <w:tab/>
        <w:t>���� ������������� �������� �� ������������� �� ��������� ��� �� ��'����, �� �� � ��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</w:t>
        <w:tab/>
        <w:t>��� ��������� ������� ����������� ������� �� �������� ������� � ��������� �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</w:t>
        <w:tab/>
        <w:t>�� ��������� �� ����� ����� ������, �� �������� �� �� �������, ������ ���������������� ��������� �������� 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5.</w:t>
        <w:tab/>
        <w:t>���������� �� �i����i�� �� ���i ��� �����i ������ (� ���� ����i ������� ������, ������ ��i���i�, ������ �������i�) ��������� ��� ������ ������� ���'����i � ������� � ������i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в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</w:t>
        <w:tab/>
        <w:t>�� ���� ������ �� ���������, �� �������� �� ��������� � ����� �������� ��� � ��'���� � ���, �������� ����� ����������. � �������, ���� ������� �� ������ �����, ������ ����� ������� �� ������ 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Ĳ�, 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</w:t>
        <w:tab/>
        <w:t xml:space="preserve">��� ������ ������ ������� � �� �������� � </w:t>
      </w:r>
      <w:r>
        <w:rPr/>
        <w:t xml:space="preserve">䳺 �� </w:t>
      </w:r>
      <w:r>
        <w:rPr/>
        <w:t>18.07.12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2.</w:t>
        <w:tab/>
        <w:t xml:space="preserve">���� ���� �� ����� �� ������ �������� ��� ��������� </w:t>
      </w:r>
      <w:r>
        <w:rPr/>
        <w:t xml:space="preserve">䳿 �������� �� </w:t>
      </w:r>
      <w:r>
        <w:rPr/>
        <w:t xml:space="preserve">20 ��� �� �������� ������ ���� </w:t>
      </w:r>
      <w:r>
        <w:rPr/>
        <w:t>䳿</w:t>
      </w:r>
      <w:r>
        <w:rPr/>
        <w:t>, �� ������ �������� ����������� �� ������ ��������� ��, �� ��� 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</w:t>
        <w:tab/>
        <w:t xml:space="preserve">������� �������� �� ���� ����� ��������� � ��������, ��� ���������� ���� �������� ���� ������� ��� ��� ��������� ������� � �������� ������� � ���� ���������, ���������� ��� �� ���� ������� �������� �� ����� �� �� 20 ��� �� ���� ��������� </w:t>
      </w:r>
      <w:r>
        <w:rPr/>
        <w:t>䳿 �������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</w:t>
        <w:tab/>
        <w:t xml:space="preserve">������� ��������� � ���� ������ ������, �������� ��������� � ���, � ������� �� ��������� </w:t>
      </w:r>
      <w:r>
        <w:rPr/>
        <w:t>䳿 �������� � ����</w:t>
      </w:r>
      <w:r>
        <w:rPr/>
        <w:t>, ������� � 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5.</w:t>
        <w:tab/>
        <w:t>� ���, ���� �������� �� �������� �� �������� � ���� �������� ��� �� �������� �������� ����, ������������ �. 4.1.5. ��������, ������ �� ���������� �� ���������� �������� ���������, ��� �� ���������� �������� ��������� ��������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-�����Ͳ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</w:t>
        <w:tab/>
        <w:t xml:space="preserve">����� �� ����� �� ���� ������������� ����� ���� ������� �� ����� ��� �������� ���������� �����'����� �� ������ ��������, ���� �� ���������� ���� �������� </w:t>
      </w:r>
      <w:r>
        <w:rPr/>
        <w:t xml:space="preserve">䳿 �������� ����������� ���� </w:t>
      </w:r>
      <w:r>
        <w:rPr/>
        <w:t xml:space="preserve">(����-�������� ��������), ���������� �� ��� �����, �� ������� ��� �������� ����� �������� (� ����: �����, �������� ���, </w:t>
      </w:r>
      <w:r>
        <w:rPr/>
        <w:t xml:space="preserve">䳿 ��������� ������ </w:t>
      </w:r>
      <w:r>
        <w:rPr/>
        <w:t xml:space="preserve">(������� ������������ ���� �������������, �� �������� ���� �������� ��������� �����'����� �����, ��������� �� ���������� ����������� ����������� ���� �� ������������� ���������, ����). ��� ����� ����� �������� �����'����� �� ��� ��������� �������� ����������� �� ��� </w:t>
      </w:r>
      <w:r>
        <w:rPr/>
        <w:t>䳿 �������� ����������� ���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.2.</w:t>
        <w:tab/>
        <w:t xml:space="preserve">��������, �� ������ �������-���������� ������ ������ �� ����� ������������ �������, � �������� ������������ ������� �� ���������� </w:t>
      </w:r>
      <w:r>
        <w:rPr/>
        <w:t>䳿 ����������� ���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.3.</w:t>
        <w:tab/>
        <w:t xml:space="preserve">�������, �� ��� �������� ����������� �������� �����'����� � 5-������ �����, �������� � �������, �� �������, � �������� ���� �������� ���� ������� �� ��������� ��� ������� (���������) ����� ��������. ������������ ��� ���������� ���������� ��� ������� (���������) ����-�������� �������� �������� ������� ����� ���������� �� ��� �� �� �������, �� ������ �� ������������� �� ���������� �����'�����. � ��� �������������� </w:t>
      </w:r>
      <w:r>
        <w:rPr/>
        <w:t>䳿 ����</w:t>
      </w:r>
      <w:r>
        <w:rPr/>
        <w:t>-�������� �������� ������� ���� ����� �� ������ ���� 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ʲ���²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</w:t>
        <w:tab/>
        <w:t>���������� ��� ��������� ����� �� ����'���� �������� ���������: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��� ��������� ����������, ������� ��� �� ��������� ������� - ������������ ������ ������ ������������� ��������� � ������� ��������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��� ������� ���������� - ������ ������������ ��������� 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2.</w:t>
        <w:tab/>
        <w:t>������ ��������� � ���� ����������, �� ���� �������� �������� ����. ���� �������� ��������� � ��������, ������ - � ���������. �������, ������� ��������� � ���� ����'��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</w:t>
        <w:tab/>
        <w:t>�� ���� � ��������� �� ����� �������� ���� ���� � �������, ���� ���� ������ � �������� ���� �� ������� ����� ��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</w:t>
        <w:tab/>
        <w:t>ϳ�� �������� ����� �������� �� �������� �����������, ������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5.</w:t>
        <w:tab/>
        <w:t>�� ������, �� �� ����������� ��� ���������, �������� �������� �� ����� ������� ������������� 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</w:t>
        <w:tab/>
        <w:t>����� �� ����� �� �� ����� ���������� ��� ����� �� �����'����� �� ��� ��������� ����� ������ ��� �������� ����� ����� �������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</w:t>
        <w:tab/>
        <w:t>���������� �� � ���'����� ������ ������� �� �������� ���������, ������������� ������� ������ �� 24.12.2002 �. � 349-IV "��� ������� ��� �� ������ ������ "��� ������������ �������� ���������". ���������� � ��������� ��������� �� �������� ������ ������������, � ��'���� � ��� ������������ ������ ������� ������ � ������ ������� ��� �� ������ 15 %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²���� �� ϲ����� 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ab/>
        <w:tab/>
        <w:tab/>
        <w:tab/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Գ����� ����� - ��������� ������ �.�.</w:t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02217, �. ���, </w:t>
        <w:tab/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��, 13-�, 49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40030, �. ����, </w:t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���, 1 </w:t>
        <w:tab/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: 1854809451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/�260040191647, </w:t>
        <w:tab/>
        <w:tab/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"��������� ����"" � �.���,</w:t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20984</w:t>
        <w:tab/>
        <w:tab/>
        <w:tab/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</w:t>
      </w:r>
      <w:r>
        <w:rPr/>
        <w:t>100191563</w:t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 </w:t>
      </w:r>
      <w:r>
        <w:rPr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1854809451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(0542) 218-777 ����: (0542) 216-000</w:t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help@chereda.net"</w:t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, �., ���. �������� �.3</w:t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:             , �������� �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260013314401, ��������,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.������� ���, </w:t>
        <w:tab/>
        <w:tab/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37609, ���� 24004586</w:t>
        <w:tab/>
        <w:tab/>
        <w:tab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"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³� ��������</w:t>
        <w:tab/>
        <w:tab/>
        <w:tab/>
        <w:tab/>
        <w:tab/>
        <w:tab/>
        <w:t>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ab/>
        <w:t>/ _____________________ /</w:t>
        <w:tab/>
        <w:tab/>
        <w:tab/>
        <w:tab/>
        <w:tab/>
        <w:t>/ ________________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.�. </w:t>
        <w:tab/>
        <w:tab/>
        <w:tab/>
        <w:t>(�����)</w:t>
        <w:tab/>
        <w:tab/>
        <w:tab/>
        <w:t>�.�.</w:t>
        <w:tab/>
        <w:t>(�����)</w:t>
        <w:tab/>
        <w:tab/>
        <w:t>�.�.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2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</w:t>
        <w:tab/>
        <w:tab/>
        <w:tab/>
        <w:tab/>
        <w:tab/>
        <w:tab/>
        <w:tab/>
        <w:tab/>
        <w:t>__________.___.201_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������ �� ���������</w:t>
      </w:r>
      <w:r>
        <w:rPr/>
        <w:t>²��ο ����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Ҳ��� ϲ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 �������</w:t>
        <w:tab/>
        <w:tab/>
        <w:tab/>
        <w:tab/>
        <w:tab/>
        <w:tab/>
        <w:tab/>
        <w:t>�������, ��� (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ϳ������� �� ADSL/ADSL2+ ����� �� ����� ����� ����� ��� ������ �. �.</w:t>
        <w:tab/>
        <w:t>255 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ϳ������� �� ADSL/ADSL2+ ����� �� ����� ����������� ��������</w:t>
        <w:tab/>
        <w:tab/>
        <w:t>1 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ϳ������� �� ADSL/ADSL2+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 �������� �� ����� ����� ����� ��� ������ �. �.</w:t>
        <w:tab/>
        <w:t>15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ϳ������� �� ADSL/ADSL2+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 �������� �� ����� ����������� ��������</w:t>
        <w:tab/>
        <w:tab/>
        <w:t>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ϳ������� �� ADSL/ADSL2+ ����� ��� ����������� �������� </w:t>
        <w:tab/>
        <w:tab/>
        <w:tab/>
        <w:t>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ϳ������� �� FastEthernet ����� (100 � ��/�) </w:t>
        <w:tab/>
        <w:tab/>
        <w:tab/>
        <w:tab/>
        <w:tab/>
        <w:t>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�� ��</w:t>
      </w:r>
      <w:r>
        <w:rPr/>
        <w:t xml:space="preserve">'���� (��������� �����) </w:t>
        <w:tab/>
        <w:tab/>
        <w:tab/>
        <w:t>8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ADSL (� ���������)</w:t>
        <w:tab/>
        <w:tab/>
        <w:tab/>
        <w:tab/>
        <w:tab/>
        <w:tab/>
        <w:tab/>
        <w:t>15 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 �������</w:t>
      </w:r>
      <w:r>
        <w:rPr/>
        <w:t xml:space="preserve">㳺� </w:t>
      </w:r>
      <w:r>
        <w:rPr/>
        <w:t>WiF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ϳ������� WiFi</w:t>
        <w:tab/>
        <w:tab/>
        <w:tab/>
        <w:tab/>
        <w:tab/>
        <w:tab/>
        <w:tab/>
        <w:tab/>
        <w:tab/>
        <w:t>88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� WiFi</w:t>
        <w:tab/>
        <w:tab/>
        <w:tab/>
        <w:tab/>
        <w:tab/>
        <w:tab/>
        <w:tab/>
        <w:tab/>
        <w:t>6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SFTP (�� ���������� �������)</w:t>
        <w:tab/>
        <w:tab/>
        <w:tab/>
        <w:tab/>
        <w:tab/>
        <w:t>7.1 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UTP</w:t>
        <w:tab/>
        <w:tab/>
        <w:tab/>
        <w:tab/>
        <w:tab/>
        <w:tab/>
        <w:tab/>
        <w:tab/>
        <w:tab/>
        <w:tab/>
        <w:t>3 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'�� RG-45</w:t>
        <w:tab/>
        <w:tab/>
        <w:tab/>
        <w:tab/>
        <w:tab/>
        <w:tab/>
        <w:tab/>
        <w:tab/>
        <w:tab/>
        <w:tab/>
        <w:t>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̲����� ���Ҳ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 �������</w:t>
        <w:tab/>
        <w:tab/>
        <w:tab/>
        <w:tab/>
        <w:tab/>
        <w:tab/>
        <w:tab/>
        <w:t>�������, ��� (� ���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 ��������� �� ˲Ͳ��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���� �� ���, �� ���������</w:t>
        <w:tab/>
        <w:tab/>
        <w:tab/>
        <w:tab/>
        <w:t>3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  <w:tab/>
        <w:tab/>
        <w:tab/>
        <w:tab/>
        <w:tab/>
        <w:tab/>
        <w:tab/>
        <w:tab/>
        <w:tab/>
        <w:t>0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 �� ADSL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ADSL - 1���/���</w:t>
        <w:tab/>
        <w:tab/>
        <w:tab/>
        <w:tab/>
        <w:tab/>
        <w:tab/>
        <w:tab/>
        <w:tab/>
        <w:t>36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ADSL - 2���/���</w:t>
        <w:tab/>
        <w:tab/>
        <w:tab/>
        <w:tab/>
        <w:tab/>
        <w:tab/>
        <w:tab/>
        <w:tab/>
        <w:t>6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ADSL - 4���/���</w:t>
        <w:tab/>
        <w:tab/>
        <w:tab/>
        <w:tab/>
        <w:tab/>
        <w:tab/>
        <w:tab/>
        <w:tab/>
        <w:t>99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ADSL - 8���/���</w:t>
        <w:tab/>
        <w:tab/>
        <w:tab/>
        <w:tab/>
        <w:tab/>
        <w:tab/>
        <w:tab/>
        <w:tab/>
        <w:t>12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ADSL - ����� 8���/���</w:t>
        <w:tab/>
        <w:tab/>
        <w:tab/>
        <w:tab/>
        <w:tab/>
        <w:tab/>
        <w:tab/>
        <w:t>201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 �� ETHERNET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Ethernet 2���/���</w:t>
        <w:tab/>
        <w:tab/>
        <w:tab/>
        <w:tab/>
        <w:tab/>
        <w:tab/>
        <w:tab/>
        <w:tab/>
        <w:t>3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Ethernet 20���/���</w:t>
        <w:tab/>
        <w:tab/>
        <w:tab/>
        <w:tab/>
        <w:tab/>
        <w:tab/>
        <w:tab/>
        <w:t>6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Ethernet 50���/���</w:t>
        <w:tab/>
        <w:tab/>
        <w:tab/>
        <w:tab/>
        <w:tab/>
        <w:tab/>
        <w:tab/>
        <w:t>75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Ethernet 100���/���</w:t>
        <w:tab/>
        <w:tab/>
        <w:tab/>
        <w:tab/>
        <w:tab/>
        <w:tab/>
        <w:tab/>
        <w:t>99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 �� WiFi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WiFi 1���/���</w:t>
        <w:tab/>
        <w:tab/>
        <w:tab/>
        <w:tab/>
        <w:tab/>
        <w:tab/>
        <w:tab/>
        <w:tab/>
        <w:t>3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WiFi 2���/���</w:t>
        <w:tab/>
        <w:tab/>
        <w:tab/>
        <w:tab/>
        <w:tab/>
        <w:tab/>
        <w:tab/>
        <w:tab/>
        <w:t>6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WiFi 10���/���</w:t>
        <w:tab/>
        <w:tab/>
        <w:tab/>
        <w:tab/>
        <w:tab/>
        <w:tab/>
        <w:tab/>
        <w:tab/>
        <w:t>10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WiFi �� 100���/���</w:t>
        <w:tab/>
        <w:tab/>
        <w:tab/>
        <w:tab/>
        <w:tab/>
        <w:tab/>
        <w:tab/>
        <w:t>20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 �� 32 � ��/�, �� ���� 64 � ��/� �������</w:t>
        <w:tab/>
        <w:tab/>
        <w:tab/>
        <w:t>47,5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 �� 32 � ��/�, �� ���� 64 � ��/� �������</w:t>
        <w:tab/>
        <w:tab/>
        <w:tab/>
        <w:t>47,50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 �� 5 ��, ��������� ����� �� 1 �� ��������</w:t>
        <w:tab/>
        <w:tab/>
        <w:t>25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����� 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 �����, �� 1 ��</w:t>
        <w:tab/>
        <w:tab/>
        <w:tab/>
        <w:tab/>
        <w:tab/>
        <w:tab/>
        <w:t>0,035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²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 �������</w:t>
        <w:tab/>
        <w:tab/>
        <w:tab/>
        <w:tab/>
        <w:tab/>
        <w:tab/>
        <w:tab/>
        <w:t>�������, ��� (� ���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���������� ������� �������� </w:t>
        <w:tab/>
        <w:tab/>
        <w:tab/>
        <w:tab/>
        <w:tab/>
        <w:t>5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ϳ������� ����. ��������, �� ����� �� ��������� �������� </w:t>
        <w:tab/>
        <w:tab/>
        <w:t>2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������� IP-������ </w:t>
        <w:tab/>
        <w:tab/>
        <w:tab/>
        <w:tab/>
        <w:tab/>
        <w:tab/>
        <w:tab/>
        <w:t>27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 ADSL/ADSL2 ������� �� 3-� ����</w:t>
        <w:tab/>
        <w:tab/>
        <w:tab/>
        <w:t>24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 Ethernet ������� �� 3-� ����</w:t>
        <w:tab/>
        <w:tab/>
        <w:tab/>
        <w:tab/>
        <w:t>6 ���./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�� �� ��������� � ��������� ����� ��������� </w:t>
        <w:tab/>
        <w:tab/>
        <w:t>10 ���./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��������� �� ����������� �� ��������� </w:t>
        <w:tab/>
        <w:tab/>
        <w:tab/>
        <w:tab/>
        <w:t>54 ���./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 ���������� ���� � ������������ ����� </w:t>
        <w:tab/>
        <w:tab/>
        <w:tab/>
        <w:t xml:space="preserve">9 ���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���� �������� </w:t>
        <w:tab/>
        <w:tab/>
        <w:tab/>
        <w:tab/>
        <w:tab/>
        <w:tab/>
        <w:tab/>
        <w:t>24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�������� �� �������� ���</w:t>
        <w:tab/>
        <w:tab/>
        <w:tab/>
        <w:tab/>
        <w:t>24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�������� �� ������� ���</w:t>
        <w:tab/>
        <w:tab/>
        <w:tab/>
        <w:tab/>
        <w:tab/>
        <w:t>24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 ��� ����� ������ ������� ��������</w:t>
        <w:tab/>
        <w:tab/>
        <w:tab/>
        <w:tab/>
        <w:t>5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����������� ��� �����, �� ���� ������������ �������</w:t>
        <w:tab/>
        <w:t>5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 ����� ADSL ��� �������� ���� �� ��������� �����</w:t>
        <w:tab/>
        <w:t>6,48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 ����� �� �������� ���� � ����� ���������</w:t>
        <w:tab/>
        <w:tab/>
        <w:t>48 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� ������ �������� ������ �� ���� ��������� ������������ �� ���� www.chereda.ne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ab/>
        <w:tab/>
        <w:tab/>
        <w:tab/>
        <w:tab/>
        <w:t>�����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ab/>
        <w:tab/>
        <w:t>/ ____________________ /</w:t>
        <w:tab/>
        <w:tab/>
        <w:tab/>
        <w:tab/>
        <w:t xml:space="preserve">  / ________________ 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.�.  </w:t>
        <w:tab/>
        <w:tab/>
        <w:tab/>
        <w:tab/>
        <w:t>(�����)</w:t>
        <w:tab/>
        <w:tab/>
        <w:tab/>
        <w:t>�.�. (�����)            �.�.�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